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6" w:right="900" w:hanging="0"/>
        <w:jc w:val="center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AÇÃO DE DESPEJO PARA RETOMADA EM FAVOR DE CÔNJUGE OU COMPANHEIRA </w:t>
      </w:r>
    </w:p>
    <w:p>
      <w:pPr>
        <w:pStyle w:val="Normal"/>
        <w:widowControl w:val="false"/>
        <w:autoSpaceDE w:val="false"/>
        <w:ind w:left="1276" w:right="900" w:hanging="0"/>
        <w:jc w:val="center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r. Juiz de Direito da Comarca de ........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firstLine="56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firstLine="565"/>
        <w:jc w:val="both"/>
        <w:rPr/>
      </w:pPr>
      <w:r>
        <w:rPr>
          <w:color w:val="000000"/>
          <w:sz w:val="20"/>
          <w:szCs w:val="20"/>
        </w:rPr>
        <w:t xml:space="preserve">(nome, qualificação e endereço), por seu advogado </w:t>
      </w:r>
      <w:r>
        <w:rPr>
          <w:i/>
          <w:iCs/>
          <w:color w:val="000000"/>
          <w:sz w:val="20"/>
          <w:szCs w:val="20"/>
        </w:rPr>
        <w:t>in fine</w:t>
      </w:r>
      <w:r>
        <w:rPr>
          <w:color w:val="000000"/>
          <w:sz w:val="20"/>
          <w:szCs w:val="20"/>
        </w:rPr>
        <w:t xml:space="preserve"> assinado, </w:t>
      </w:r>
      <w:r>
        <w:rPr>
          <w:i/>
          <w:iCs/>
          <w:color w:val="000000"/>
          <w:sz w:val="20"/>
          <w:szCs w:val="20"/>
        </w:rPr>
        <w:t>ut</w:t>
      </w:r>
      <w:r>
        <w:rPr>
          <w:color w:val="000000"/>
          <w:sz w:val="20"/>
          <w:szCs w:val="20"/>
        </w:rPr>
        <w:t xml:space="preserve"> instrumento de procuração em anexo, com escritório situado nesta cidade, à rua...., onde recebe intimações e avisos, vem, respeitosamente, promover a presente </w:t>
      </w:r>
      <w:r>
        <w:rPr>
          <w:b/>
          <w:bCs/>
          <w:color w:val="000000"/>
          <w:sz w:val="20"/>
          <w:szCs w:val="20"/>
        </w:rPr>
        <w:t>AÇÃO DE DESPEJO PARA RETOMADA EM FAVOR DE CÔNJUGE (ou COMPANHEIRA)</w:t>
      </w:r>
      <w:r>
        <w:rPr>
          <w:color w:val="000000"/>
          <w:sz w:val="20"/>
          <w:szCs w:val="20"/>
        </w:rPr>
        <w:t>, art. 47 inciso III da Lei 8.245/91, contra (nome, qualificação e endereço), mediante as razões de fato e direito adiante articuladas: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. O autor é legítimo proprietário do imóvel constituído pelo apartamento n. ......., localizado na rua ........, bairro ........, nesta cidade, em caráter irrevogável, imitido na posse, conforme demonstra escritura pública de compra e venda, regulamente registrada na matrícula deste imóvel, conforme certidão expedida pelo cartório imobiliário, ora anexada.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2. Referido imóvel se encontra alugado pelo demandado junto ao anterior proprietário, através de contrato de locação para fins residenciais, com prazo de duração original de 30 (trinta) meses, prorrogado automaticamente.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color w:val="000000"/>
          <w:sz w:val="20"/>
          <w:szCs w:val="20"/>
        </w:rPr>
        <w:t xml:space="preserve">03. </w:t>
      </w:r>
      <w:r>
        <w:rPr>
          <w:i/>
          <w:iCs/>
          <w:color w:val="000000"/>
          <w:sz w:val="20"/>
          <w:szCs w:val="20"/>
        </w:rPr>
        <w:t>Ad cautelam</w:t>
      </w:r>
      <w:r>
        <w:rPr>
          <w:color w:val="000000"/>
          <w:sz w:val="20"/>
          <w:szCs w:val="20"/>
        </w:rPr>
        <w:t>, o autor notificou judicialmente ao réu para desocupar o imóvel no prazo de 30 (trinta) dias, diante do seu interesse em rescindir a locação, pois necessita dele para residir sua cônjuge (ou sua companheira), que mora em imóvel alugado, e ela não é proprietária de nenhum outro nesta cidade, conforme documentos em anexo. Todavia, o réu permaneceu inerte, não desocupando o imóvel.</w:t>
      </w:r>
    </w:p>
    <w:p>
      <w:pPr>
        <w:pStyle w:val="Normal"/>
        <w:widowControl w:val="false"/>
        <w:autoSpaceDE w:val="false"/>
        <w:ind w:left="851" w:righ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rPr/>
      </w:pPr>
      <w:r>
        <w:rPr>
          <w:color w:val="000000"/>
          <w:sz w:val="20"/>
          <w:szCs w:val="20"/>
        </w:rPr>
        <w:t xml:space="preserve">04. </w:t>
      </w:r>
      <w:r>
        <w:rPr>
          <w:b/>
          <w:bCs/>
          <w:i/>
          <w:iCs/>
          <w:color w:val="000000"/>
          <w:sz w:val="20"/>
          <w:szCs w:val="20"/>
        </w:rPr>
        <w:t>Ex positis</w:t>
      </w:r>
      <w:r>
        <w:rPr>
          <w:color w:val="000000"/>
          <w:sz w:val="20"/>
          <w:szCs w:val="20"/>
        </w:rPr>
        <w:t>, o autor requer:</w:t>
      </w:r>
    </w:p>
    <w:p>
      <w:pPr>
        <w:pStyle w:val="Normal"/>
        <w:widowControl w:val="false"/>
        <w:autoSpaceDE w:val="false"/>
        <w:ind w:left="851" w:righ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b/>
          <w:bCs/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</w:rPr>
        <w:t xml:space="preserve"> seja JULGADA PROCEDENTE A AÇÃO para decretar rescindido o contrato de locação, fixando o prazo o prazo de 30 (trinta) dias para desocupar o imóvel, sob pena de expedir-se mandado de despejo compulsório, com ordem de arrombamento e solicitação de auxílio policial, acaso necessário;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>seja condenado o réu ao pagamento das custas processuais e honorários advocatícios;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>a citação do réu, para, querendo, contestar, sob pena de revelia;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>a produção de provas em direito admitidas.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5. Dá-se à causa o valor de  (correspondente a 12 meses de aluguel, art. 58 inciso III da Lei de Locação.).</w:t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local e data) </w:t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8:00Z</dcterms:created>
  <dc:creator>Cliente</dc:creator>
  <dc:description/>
  <cp:keywords/>
  <dc:language>en-US</dc:language>
  <cp:lastModifiedBy>Cliente</cp:lastModifiedBy>
  <dcterms:modified xsi:type="dcterms:W3CDTF">2007-10-09T00:48:00Z</dcterms:modified>
  <cp:revision>1</cp:revision>
  <dc:subject/>
  <dc:title>AÇÃO DE DESPEJO PARA RETOMADA EM FAVOR DE CÔNJUGE OU COMPANHEIRA </dc:title>
</cp:coreProperties>
</file>